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говоров ЭБ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6237"/>
        <w:gridCol w:w="2552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до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кумента</w:t>
            </w:r>
          </w:p>
        </w:tc>
      </w:tr>
      <w:tr>
        <w:trPr>
          <w:trHeight w:val="3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678 на оказание услуг по предоставлению доступа к электронным изданиям от 05 ноября две тысячи три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678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-04.11.2014</w:t>
            </w:r>
          </w:p>
        </w:tc>
      </w:tr>
      <w:tr>
        <w:trPr>
          <w:trHeight w:val="19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761на оказание услуг по предоставлению доступа к электронным изданиям от 05 ноября две тысячи четыр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761_201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-04.11.2015</w:t>
            </w:r>
          </w:p>
        </w:tc>
      </w:tr>
      <w:tr>
        <w:trPr>
          <w:trHeight w:val="20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160-ЕП на оказание услуг по предоставлению доступа к электронным изданиям от 27 марта две тысячи четыр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015_160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-04.03.201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29-ЕП на оказание услуг по предоставлению доступа к электронным изданиям от 02 марта две тысячи пят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2015_29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2.03.2015-04.03.20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36-ЕП на оказание услуг по предоставлению доступа к периодическим изданиям в электронном виде от 12 марта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rzh_2015_36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2.03.2015-31.12.2015</w:t>
            </w:r>
          </w:p>
        </w:tc>
      </w:tr>
      <w:tr>
        <w:trPr>
          <w:trHeight w:val="1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820 на оказание услуг по предоставлению доступа к электронным изданиям от 23 октя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820_2015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.10.2015-04.11.2016</w:t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790 на оказание услуг по предоставлению доступа к электронным изданиям от 24 октя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790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10.2016-04.11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68-ЕП на оказание услуг по предоставлению доступа к электронным изданиям от семнадцатого марта две тысячи шест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2016_68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16-04.03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Информацио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inf_pismo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5.03.2017-04.04.2017</w:t>
            </w:r>
          </w:p>
        </w:tc>
      </w:tr>
      <w:tr>
        <w:trPr>
          <w:trHeight w:val="18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14-ЕП на оказание услуг по предоставлению доступа к электронным изданиям от третье апреля две тысячи сем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4-e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3.04.2017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2153/2017/223 услуги по предоставлению доступа к электронным изданиям от 19 декабр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%20%E2%84%962153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12.2017-19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527на оказание услуг по предоставлению доступа к электронным изданиям от 20 июня две тысячи семнадцат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527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.06.2017-19.06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№ 89-ЕП от 14.12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89_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4.12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 Договор 51-ЕП от 19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j_2018_51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10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3-ЕП услуги по предоставлению доступа к электронной библиотечной системе от 29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3-ep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9.03.2018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6-ЕП услуги по предоставлению доступа к электронной библиотечной системе от 19 марта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6-ep_2019_1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9.03.2019-02.04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776/2020/223 услуги по предоставлению доступа к электронной библиотечной системе от 31.08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dd_776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1.08.2020-02.04.20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22-ЕП услуги по предоставлению доступа к электронной библиотечной системе от 5.03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2-ep_2020_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5.03.2020-31.12.20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229/2020/223 услуги по предоставлению доступа к электронной библиотечной системе от 30 ноября 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229_2020_22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.11.2020-31.11.2021</w:t>
            </w:r>
          </w:p>
        </w:tc>
      </w:tr>
      <w:tr>
        <w:trPr>
          <w:trHeight w:val="1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230/2020/223 услуги по предоставлению доступа к электронной библиотечной системе от 30 ноября 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230_2020_223.pdf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0.11.2020-31.12.2021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428 услуги по предоставлению доступа к электронной библиотечной системе от 17 марта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428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21-31.05.2022</w:t>
            </w:r>
          </w:p>
        </w:tc>
      </w:tr>
      <w:tr>
        <w:trPr>
          <w:trHeight w:val="17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, Договор № 514 услуги по предоставлению доступа к электронной библиотечной системе от 17 марта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514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.03.2021-31.05.2022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761/2021/223 услуги по предоставлению доступа к электронной библиотечной системе от 10 декабря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761_spo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 – 02.04.2022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Издательство ЛАНЬ»), Лицензионный договор № 12-ЕП услуги по предоставлению доступа к электронной библиотечной системе от 15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lan_12-ep_2022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-02.04.2023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1-ЕП услуги по предоставлению доступа к электронной библиотечной системе от 15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11-ep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-02.04.2023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31-ЕП от 27 февраля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023_31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-02.04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71-ЕП от 20.04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kemsu.ru/upload/university/cnit/prodramm_licens/ebs_lan_2023_71-ep.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-02.04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47-ЕП, Санкт-Петербург, Россия от 07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lan_2023_147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-31.07.2024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61-ЕП, Санкт-Петербург, Россия от 27.03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61_EP_27_03_2024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 - 02.04.2025</w:t>
            </w:r>
          </w:p>
        </w:tc>
      </w:tr>
      <w:tr>
        <w:trPr>
          <w:trHeight w:val="18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Лань» (ООО «ЭБС ЛАНЬ»), Договор № 112-ЕП, Санкт-Петербург, Россия от 27.05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an_112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 – 31.07.2025</w:t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ская библиотека онлай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66-03/14 оказании информационных услуг от 20.11.2014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gov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%84%9666-03_1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-20.10.2015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191-09/15 об оказании информационных услуг от 16.10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5_191-09.1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-20.10.20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230-09/16 об оказании информационных услуг от 27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6_230-0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-20.10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Медиа»), Договор № 181-08/17 об оказании информационных услуг от 02 октябр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BO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-20.10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Информационное письмо (для С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ibl_onlain_inf_pismo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8-21.10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21-10/18 об оказании информационных услуг от 16.10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universitetskaya_biblioteka_onlayn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-20.10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36-09/19 об оказании информационных услуг от 23.09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536-09%2019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9-20.10.2020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Университетская библиотека онлайн» (ООО «Директ-Медиа»), Договор № 552-09/20об оказании информационных услуг от 28.09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dogovor_552-09-20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-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Университетская библиотека онлайн» (ООО «Директ-Медиа»),  Договор № 552-09/21 об оказании информационных услуг от 1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bo_dog_552_1110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1 – 2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Университетская библиотека онлайн» ООО «Директ-Медиа», Договор № 117-ЕП об оказании информационных услуг от 12.10.2022г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iblioclub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10.2022-20.10.2023</w:t>
            </w:r>
          </w:p>
        </w:tc>
      </w:tr>
      <w:tr>
        <w:trPr>
          <w:trHeight w:val="18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Университетская библиотека онлайн» ООО «Директ-Медиа», Договор № 234-ЕП об оказании информационных услуг от 22.09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23_EP_22_09_2023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9.2023-20.10.2024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ОО «Директ-Медиа», Договор № 236-ЕП об оказании информационных услуг от 16.10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irect_media_16_10_24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0.2024-20.10.20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5-ЕП на оказание услуг по предоставлению доступа к ЭБС от 05 октября 2015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2015_205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-11.10.2016</w:t>
            </w:r>
          </w:p>
        </w:tc>
      </w:tr>
      <w:tr>
        <w:trPr>
          <w:trHeight w:val="14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Информацио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inf_pismo_dostup_kemgu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-20.11.2016</w:t>
            </w:r>
          </w:p>
        </w:tc>
      </w:tr>
      <w:tr>
        <w:trPr>
          <w:trHeight w:val="19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133-ЕП на оказание услуг по предоставлению доступа к ЭБС от 21 ноября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133-ep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6-20.11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78-ЕП на оказание услуг по предоставлению доступа к ЭБС от 02 октябр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78-e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-20.11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41/2017/223 на оказание услуг по предоставлению доступа к ЭБС от 12.12. 2017 г. (С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041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-11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2040/2011/223 на оказание услуг по предоставлению доступа к ЭБС 11.12.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iurait_204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-11.12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69-ЕП на оказание услуг по предоставлению доступа к ЭБС от 19.11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69-ep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-20.11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4201 на оказание услуг по предоставлению доступа к ЭБС от 24 сентября 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yurait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-31.12.2020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БС Юрайт www. biblio-online.ru» (ООО «Электронное издательство ЮРАЙТ»), Договор № 77-ЕП на оказание услуг по предоставлению доступа к образовательной платфрме от30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dogovor_77-ep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-20.11.2021</w:t>
            </w:r>
          </w:p>
        </w:tc>
      </w:tr>
      <w:tr>
        <w:trPr>
          <w:trHeight w:val="1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  (ООО «Электронное издательство ЮРАЙТ») Лицензионный договор № 106-ЕП от 11.11.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106ep_111121_1.pd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1.2021 – 20.11.2022</w:t>
            </w:r>
          </w:p>
        </w:tc>
      </w:tr>
      <w:tr>
        <w:trPr>
          <w:trHeight w:val="13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  (ООО «Электронное издательство ЮРАЙТ»), Лицензионный договор № 139-ЕП от 17 ноября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dram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ce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0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-20.11.2023</w:t>
            </w:r>
          </w:p>
        </w:tc>
      </w:tr>
      <w:tr>
        <w:trPr>
          <w:trHeight w:val="1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, (ООО «Электронное издательство ЮРАЙТ»), Лицензионный договор № 324-ЕП от 16.11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324_EP_16_11_2023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«Образовательная платформа Юрайт» (ООО «Электронное издательство ЮРАЙТ»), Лицензионный договор No 250-ЕП от 15.11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urait_n250_EP_15_11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-20.11.20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nanium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27эбс от 06 марта 2014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2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-05.03.2015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017 от 19 ноября 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-18.11.2015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251 эбс от 09 апреля 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25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-08.04.2016</w:t>
            </w:r>
          </w:p>
        </w:tc>
      </w:tr>
      <w:tr>
        <w:trPr>
          <w:trHeight w:val="1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419 от 05 ноября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1419_2015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-04.11.2016</w:t>
            </w:r>
          </w:p>
        </w:tc>
      </w:tr>
      <w:tr>
        <w:trPr>
          <w:trHeight w:val="2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920эбс от 14 ноября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1920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-13.11.2017</w:t>
            </w:r>
          </w:p>
        </w:tc>
      </w:tr>
      <w:tr>
        <w:trPr>
          <w:trHeight w:val="8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1697 от 01апреля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1697_2016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-31.03.20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2440эбс от 30 августа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znanium_2440_2017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-29.08.20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3191 от 12 июля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-11.07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 ООО «ЗНАНИУМ», Договор № 3820 эбс от 10.06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3820ebs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-11.07.20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,ООО «Знаниум», Договор № 4472 эбс от 1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4472ebs_2020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0-11.07.2021</w:t>
            </w:r>
          </w:p>
        </w:tc>
      </w:tr>
      <w:tr>
        <w:trPr>
          <w:trHeight w:val="1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.COM»(ООО «Знаниум») Договор № 56 эбс от 15.06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znanium_56ebs_1506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1-11.07.2022</w:t>
            </w:r>
          </w:p>
        </w:tc>
      </w:tr>
      <w:tr>
        <w:trPr>
          <w:trHeight w:val="1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 Договор № 67-ЕПэбс от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2991_202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-11.07.2023</w:t>
            </w:r>
          </w:p>
        </w:tc>
      </w:tr>
      <w:tr>
        <w:trPr>
          <w:trHeight w:val="10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Лицензионный договор № 146 эбс от 06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znanium_2023_146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-11.07.2024</w:t>
            </w:r>
          </w:p>
        </w:tc>
      </w:tr>
      <w:tr>
        <w:trPr>
          <w:trHeight w:val="5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Электронно-библиотечная система ZNANIUM»,ООО «Знаниум», Лицензионный договор № 167-ЕПэбс от 04.07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znanium_167_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 – 11.07.2025</w:t>
            </w:r>
          </w:p>
        </w:tc>
      </w:tr>
      <w:tr>
        <w:trPr>
          <w:trHeight w:val="12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нт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osmedli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до 08.1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 «Консультант врача. Электронная медицинская библиотека» (ООО Группа компаний «ГЭОТАР») Договор № 335КВ/11-2018 от 03.12.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335kv_2018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-06.12.2019</w:t>
            </w:r>
          </w:p>
        </w:tc>
      </w:tr>
      <w:tr>
        <w:trPr>
          <w:trHeight w:val="2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Консультант врача. Электронная медицинская библиотека» (ООО «ВШОУЗ-КМК»), Договор № 421КВ/09-2019 услуги по предоставлению доступа к электронной библиотечной системе от 30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3010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-31.12.2020</w:t>
            </w:r>
          </w:p>
        </w:tc>
      </w:tr>
      <w:tr>
        <w:trPr>
          <w:trHeight w:val="19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Консультант врача. Электронная медицинская библиотека» (ООО «ВШОУЗ-КМК»), Договор № 166- ЕП услуги по предоставлению доступа к электронной библиотечной системе от 15.10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_vracha_166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-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№ 101-ЕП услуги по предоставлению доступа к электронной библиотечной системе от 03.12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V_101-EP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12.2021 – 08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№ 146-ЕП услуги по предоставлению доступа к электронной библиотечной системе от 28.1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med_konsul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-08.12.2023</w:t>
            </w:r>
          </w:p>
        </w:tc>
      </w:tr>
      <w:tr>
        <w:trPr>
          <w:trHeight w:val="1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а данных «Консультант врача. Электронная медицинская библиотека» (ООО «ВШОУЗ-КМК»), Договор No 333-ЕП услуги по предоставлению доступа к электронной библиотечной системе от 23.11.2023</w:t>
            </w:r>
            <w:r>
              <w:rPr>
                <w:rFonts w:cs="GerberaRegular;Times New Roman" w:ascii="GerberaRegular;Times New Roman" w:hAnsi="GerberaRegular;Times New Roman"/>
                <w:color w:val="000000"/>
                <w:shd w:fill="FFFFFF" w:val="clear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msu.ru/upload/university/cnit/prodramm_licens/333_EP_23_11_2023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-08.12.202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ая система«MedBaseGeota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9.12.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ая система«MedBaseGeotar», ООО «Консультант студента», Лицензионный договор №58КСЛ/09-2024 о предоставлении простой (неисключительной) лицензии на использование (право доступа) к Справочно-информационной системе «MedBaseGeotar» (далее СИС), Место заключения: город Москва, Дата заключения: 24.10.202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MedBaseGeotar_202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10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8.12.2025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нт студе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tudent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68 СЛ/09-2017 от 19 октябр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s_68sl_2017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7-18.10.2018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2721/2018/223 от 03.12.2018 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721_2018.pdf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-06.12.2019</w:t>
            </w:r>
          </w:p>
        </w:tc>
      </w:tr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 2105/2018/223 от 17.10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uljtant_studenta_politehresurs_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-18.10.20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124-ЕП услуги по предоставлению доступа к электронной библиотечной системе от 24.09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-31.12.2020</w:t>
            </w:r>
          </w:p>
        </w:tc>
      </w:tr>
      <w:tr>
        <w:trPr>
          <w:trHeight w:val="22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База данных «Электронная библиотека технического ВУЗа», (ООО «Политехресурс»), Договор №157-ЕП услуги по предоставлению доступа к электронной библиотечной системе от 21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ons_stud_157-ep_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-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Электронная библиотека технического ВУЗа», (ООО «Политехресурс»), Договор № 92-ЕП от 1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ks_dogovor_92_ep_1110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1 - 18.10.2022</w:t>
            </w:r>
          </w:p>
        </w:tc>
      </w:tr>
      <w:tr>
        <w:trPr>
          <w:trHeight w:val="3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Консультант студента»,  ООО «Консультант студента», Лицензионный договор  № 10КСЛ/07-2022 о предоставлении простой (неисключительной) лицензии на использование «Электронной библиотечной системы «Консультант студента», город Москва,</w:t>
              <w:br/>
              <w:t>дата заключения: 17.10.2022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student_helper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10.2022-18.10.2023</w:t>
            </w:r>
          </w:p>
        </w:tc>
      </w:tr>
      <w:tr>
        <w:trPr>
          <w:trHeight w:val="2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БС База данных «Консультант студента», ООО «Консультант студента», Лицензионный договор № 27КСЛ/08-2023 о предоставлении простой (неисключительной) лицензии на использование «Электронной библиотечной системы «Консультант студента», город Москва, дата заключения: 11.10.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consultant_27KSL08_11_10_2023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.2023-18.10.2024</w:t>
            </w:r>
          </w:p>
        </w:tc>
      </w:tr>
      <w:tr>
        <w:trPr>
          <w:trHeight w:val="2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Электронная библиотечная система «Консультант студента», ООО «Консультант студента», Лицензионный договор №57КСЛ/09-2024 о предоставлении простой (неисключительной) лицензии на использование «Электронной библиотечной системы «Консультант студента», Место заключения:город Москва, дата заключения: 16.10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student_consultant_16_10_24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0.2024-18.10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ooks-up.ru/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БУКАП», ООО «БУКАП», Сублицензионный контракт № 86-ЕП г. Томск от 30.08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ook_up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2-31.12.2023</w:t>
            </w:r>
          </w:p>
        </w:tc>
      </w:tr>
      <w:tr>
        <w:trPr>
          <w:trHeight w:val="12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БУКАП», ООО «БУКАП», Сублицензионный контракт № 148-ЕП г. Томск от 07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bukap_2023_148-ep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-30.08.2024</w:t>
            </w:r>
          </w:p>
        </w:tc>
      </w:tr>
      <w:tr>
        <w:trPr>
          <w:trHeight w:val="7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БУКАП», ООО «БУКАП», Сублицензионный контракт № 27-ЕП г. Томск от 19 августа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bookup_27_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-31.12.2025</w:t>
            </w:r>
          </w:p>
        </w:tc>
      </w:tr>
      <w:tr>
        <w:trPr>
          <w:trHeight w:val="1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medlib.ru/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ОО «Медицинское информационное агентство», Договор № 1874/2024/223 от 15 ноября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medlib_18742024223_15_11202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-31.12.2025</w:t>
            </w:r>
          </w:p>
        </w:tc>
      </w:tr>
      <w:tr>
        <w:trPr>
          <w:trHeight w:val="10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b.rucon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Национальный цифровой ресурс «Руконт», ООО «Центральный коллектор библиотек «БИБКОМ», Договор № 133-ЕП на оказание услуг по предоставлению доступа к электронным базам данных от 29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s_rucont_2023_133-ep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-16.07.2024</w:t>
            </w:r>
          </w:p>
        </w:tc>
      </w:tr>
      <w:tr>
        <w:trPr>
          <w:trHeight w:val="10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Национальный цифровой ресурс «РУКОНТ»», ООО «Центральный коллектор библиотек «БИБКОМ», Договор № 171-ЕП на оказание услуг по предоставлению доступа к электронным базам данных от 10.07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rukont_171_EP_202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 - 16.07.202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cademia-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 000647/ЭБ-19 от 23 июл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ya_000647_eb-19_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9-25.07.2022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 001391/ЭБ-20 от 18.08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_akademia_%20001391_2020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0-31.12.2023</w:t>
            </w:r>
          </w:p>
        </w:tc>
      </w:tr>
      <w:tr>
        <w:trPr>
          <w:trHeight w:val="1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 Петровна (ИП Бурцева Антонина Петровна), Лицензионный договор №002825/ЭБ-22 от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a-library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-31.12.2023</w:t>
            </w:r>
          </w:p>
        </w:tc>
      </w:tr>
      <w:tr>
        <w:trPr>
          <w:trHeight w:val="16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издательства «Академия» ИП Бурцева Антонина, Лицензионный договор №003453/ЭБ-23 от 25.07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a_3453_EB-23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-27.08.2024</w:t>
            </w:r>
          </w:p>
        </w:tc>
      </w:tr>
      <w:tr>
        <w:trPr>
          <w:trHeight w:val="19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 «Academia-library», Общество с ограниченной ответсчвенностью «Образовательно-Издательский центр «Академия», Лицензионный договор № ЗОИЦ-012048 от 26 августа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Academia-libraty_2024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4-27.08.2025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elibrar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АУЧНАЯ ЭЛЕКТРОННАЯ БИБЛИОТЕКА), Лицензионное соглашение № 365 от 16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lic_soglashenie_365_2014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 - бессрочно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33-Э Услуги по предоставлению доступа к электронным полнотекстовым версиям научных журналов 13 июн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runeb_2017_33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7 – 31.12.2017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123-Э Услуги по предоставлению доступа к электронным полнотекстовым версиям научных журналов 23 января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2018_123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8 – 31.12.2018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РУНЭБ), Договор № 72-Э Услуги по предоставлению доступа к электронной библиотечной системе от 16 января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ovor_akt_runeb__2019_72-e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 – 31.12.2019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Договор №SU-19-12/2019-2 от 24.12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neb_2019_SU-19-12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 – 31.12.2020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Договор №SU-365/2021 от 17.12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b_neb_SU-365_202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 – 31.12.2021</w:t>
            </w:r>
          </w:p>
        </w:tc>
      </w:tr>
      <w:tr>
        <w:trPr>
          <w:trHeight w:val="24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чная Электронная Библиотека eLIBRARY.RU, (ООО НЭБ), Лицензионный договор №SU-365/2022 на доступ к электронным изданиям в составе базы данных «НАУЧНАЯ ЭЛЕКТРОННАЯ БИБЛИОТЕКА eLIBRARY.RU» от 13.12.202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dog_neb_su-365_2022_1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1 – 31.12.2022</w:t>
            </w:r>
          </w:p>
        </w:tc>
      </w:tr>
      <w:tr>
        <w:trPr>
          <w:trHeight w:val="2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Лицензионный договор №SU-365/2023 на доступ к электронным изданиям в составе базы данных «НАУЧНАЯ ЭЛЕКТРОННАЯ БИБЛИОТЕКА eLIBRARY.RU» от 19.12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elib_2022.pdf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-31.12.2023</w:t>
            </w:r>
          </w:p>
        </w:tc>
      </w:tr>
      <w:tr>
        <w:trPr>
          <w:trHeight w:val="7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ая Электронная Библиотека eLIBRARY.RU, (ООО НЭБ), Лицензионный договор NoSU-365/2024 на доступ к электронным изданиям в составе базы данных «НАУЧНАЯ ЭЛЕКТРОННАЯ БИБЛИОТЕКА eLIBRARY.RU» от 28.12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emsu.ru/upload/university/cnit/prodramm_licens/NoSU-365_28_12_2023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-31.12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rbera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">
    <w:name w:val="docu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kemsu.ru/upload/university/cnit/prodramm_licens/678.pdf" TargetMode="External"/><Relationship Id="rId4" Type="http://schemas.openxmlformats.org/officeDocument/2006/relationships/hyperlink" Target="https://kemsu.ru/upload/university/cnit/prodramm_licens/lan_761_2014.pdf" TargetMode="External"/><Relationship Id="rId5" Type="http://schemas.openxmlformats.org/officeDocument/2006/relationships/hyperlink" Target="https://kemsu.ru/upload/university/cnit/prodramm_licens/lan_2015_160-ep_1.pdf" TargetMode="External"/><Relationship Id="rId6" Type="http://schemas.openxmlformats.org/officeDocument/2006/relationships/hyperlink" Target="https://kemsu.ru/upload/university/cnit/prodramm_licens/lan_2015_29-ep.pdf" TargetMode="External"/><Relationship Id="rId7" Type="http://schemas.openxmlformats.org/officeDocument/2006/relationships/hyperlink" Target="https://kemsu.ru/upload/university/cnit/prodramm_licens/lan_rzh_2015_36-ep.pdf" TargetMode="External"/><Relationship Id="rId8" Type="http://schemas.openxmlformats.org/officeDocument/2006/relationships/hyperlink" Target="https://kemsu.ru/upload/university/cnit/prodramm_licens/lan_820_2015.pdf" TargetMode="External"/><Relationship Id="rId9" Type="http://schemas.openxmlformats.org/officeDocument/2006/relationships/hyperlink" Target="https://kemsu.ru/upload/university/cnit/prodramm_licens/lan_790_2016.pdf" TargetMode="External"/><Relationship Id="rId10" Type="http://schemas.openxmlformats.org/officeDocument/2006/relationships/hyperlink" Target="https://kemsu.ru/upload/university/cnit/prodramm_licens/lan_2016_68-ep.pdf" TargetMode="External"/><Relationship Id="rId11" Type="http://schemas.openxmlformats.org/officeDocument/2006/relationships/hyperlink" Target="https://kemsu.ru/upload/university/cnit/prodramm_licens/lan_inf_pismo_2017.pdf" TargetMode="External"/><Relationship Id="rId12" Type="http://schemas.openxmlformats.org/officeDocument/2006/relationships/hyperlink" Target="https://kemsu.ru/upload/university/cnit/prodramm_licens/lan_14-ep_2017.pdf" TargetMode="External"/><Relationship Id="rId13" Type="http://schemas.openxmlformats.org/officeDocument/2006/relationships/hyperlink" Target="https://kemsu.ru/upload/university/cnit/prodramm_licens/lan_ &#8470;2153_2017.pdf" TargetMode="External"/><Relationship Id="rId14" Type="http://schemas.openxmlformats.org/officeDocument/2006/relationships/hyperlink" Target="https://kemsu.ru/upload/university/cnit/prodramm_licens/lan_527_2017.pdf" TargetMode="External"/><Relationship Id="rId15" Type="http://schemas.openxmlformats.org/officeDocument/2006/relationships/hyperlink" Target="https://kemsu.ru/upload/university/cnit/prodramm_licens/lan_89_ep.pdf" TargetMode="External"/><Relationship Id="rId16" Type="http://schemas.openxmlformats.org/officeDocument/2006/relationships/hyperlink" Target="https://kemsu.ru/upload/university/cnit/prodramm_licens/ebs_lanj_2018_51ep.pdf" TargetMode="External"/><Relationship Id="rId17" Type="http://schemas.openxmlformats.org/officeDocument/2006/relationships/hyperlink" Target="https://kemsu.ru/upload/university/cnit/prodramm_licens/lan_13-ep_2018.pdf" TargetMode="External"/><Relationship Id="rId18" Type="http://schemas.openxmlformats.org/officeDocument/2006/relationships/hyperlink" Target="https://kemsu.ru/upload/university/cnit/prodramm_licens/lan_16-ep_2019_1.pdf" TargetMode="External"/><Relationship Id="rId19" Type="http://schemas.openxmlformats.org/officeDocument/2006/relationships/hyperlink" Target="https://kemsu.ru/upload/university/cnit/prodramm_licens/lan_dd_776_2020.pdf" TargetMode="External"/><Relationship Id="rId20" Type="http://schemas.openxmlformats.org/officeDocument/2006/relationships/hyperlink" Target="https://kemsu.ru/upload/university/cnit/prodramm_licens/ebs_lan_22-ep_2020_3.pdf" TargetMode="External"/><Relationship Id="rId21" Type="http://schemas.openxmlformats.org/officeDocument/2006/relationships/hyperlink" Target="https://kemsu.ru/upload/university/cnit/prodramm_licens/lan_1229_2020_223.pdf" TargetMode="External"/><Relationship Id="rId22" Type="http://schemas.openxmlformats.org/officeDocument/2006/relationships/hyperlink" Target="https://kemsu.ru/upload/university/cnit/prodramm_licens/lan_1230_2020_223.pdf" TargetMode="External"/><Relationship Id="rId23" Type="http://schemas.openxmlformats.org/officeDocument/2006/relationships/hyperlink" Target="https://kemsu.ru/upload/university/cnit/prodramm_licens/lan_1761_spo_2021.pdf" TargetMode="External"/><Relationship Id="rId24" Type="http://schemas.openxmlformats.org/officeDocument/2006/relationships/hyperlink" Target="https://kemsu.ru/upload/university/cnit/prodramm_licens/dog_lan_12-ep_2022.pdf" TargetMode="External"/><Relationship Id="rId25" Type="http://schemas.openxmlformats.org/officeDocument/2006/relationships/hyperlink" Target="https://kemsu.ru/upload/university/cnit/prodramm_licens/dog_11-ep_2022.pdf" TargetMode="External"/><Relationship Id="rId26" Type="http://schemas.openxmlformats.org/officeDocument/2006/relationships/hyperlink" Target="https://kemsu.ru/upload/university/cnit/prodramm_licens/ebs_lan_2023_31-ep.pdf" TargetMode="External"/><Relationship Id="rId27" Type="http://schemas.openxmlformats.org/officeDocument/2006/relationships/hyperlink" Target="https://kemsu.ru/upload/university/cnit/prodramm_licens/ebs_lan_2023_147-ep.pdf" TargetMode="External"/><Relationship Id="rId28" Type="http://schemas.openxmlformats.org/officeDocument/2006/relationships/hyperlink" Target="https://kemsu.ru/upload/university/cnit/prodramm_licens/61_EP_27_03_2024.pdf" TargetMode="External"/><Relationship Id="rId29" Type="http://schemas.openxmlformats.org/officeDocument/2006/relationships/hyperlink" Target="https://kemsu.ru/upload/university/cnit/prodramm_licens/lan_112EP_2024.pdf" TargetMode="External"/><Relationship Id="rId30" Type="http://schemas.openxmlformats.org/officeDocument/2006/relationships/hyperlink" Target="https://biblioclub.ru/" TargetMode="External"/><Relationship Id="rId31" Type="http://schemas.openxmlformats.org/officeDocument/2006/relationships/hyperlink" Target="https://kemsu.ru/upload/university/cnit/prodramm_licens/dogovor_&#8470;66-03_14.pdf" TargetMode="External"/><Relationship Id="rId32" Type="http://schemas.openxmlformats.org/officeDocument/2006/relationships/hyperlink" Target="https://kemsu.ru/upload/university/cnit/prodramm_licens/ubo_2015_191-09.15.pdf" TargetMode="External"/><Relationship Id="rId33" Type="http://schemas.openxmlformats.org/officeDocument/2006/relationships/hyperlink" Target="https://kemsu.ru/upload/university/cnit/prodramm_licens/ubo_2016_230-09.pdf" TargetMode="External"/><Relationship Id="rId34" Type="http://schemas.openxmlformats.org/officeDocument/2006/relationships/hyperlink" Target="https://kemsu.ru/upload/university/cnit/prodramm_licens/UBO_2017.pdf" TargetMode="External"/><Relationship Id="rId35" Type="http://schemas.openxmlformats.org/officeDocument/2006/relationships/hyperlink" Target="https://kemsu.ru/upload/university/cnit/prodramm_licens/bibl_onlain_inf_pismo_2018.pdf" TargetMode="External"/><Relationship Id="rId36" Type="http://schemas.openxmlformats.org/officeDocument/2006/relationships/hyperlink" Target="https://kemsu.ru/upload/university/cnit/prodramm_licens/universitetskaya_biblioteka_onlayn_2018.pdf" TargetMode="External"/><Relationship Id="rId37" Type="http://schemas.openxmlformats.org/officeDocument/2006/relationships/hyperlink" Target="https://kemsu.ru/upload/university/cnit/prodramm_licens/ebs_ubo_536-09 19_2019.pdf" TargetMode="External"/><Relationship Id="rId38" Type="http://schemas.openxmlformats.org/officeDocument/2006/relationships/hyperlink" Target="https://kemsu.ru/upload/university/cnit/prodramm_licens/ebs_ubo_dogovor_552-09-20_2020.pdf" TargetMode="External"/><Relationship Id="rId39" Type="http://schemas.openxmlformats.org/officeDocument/2006/relationships/hyperlink" Target="https://kemsu.ru/upload/university/cnit/prodramm_licens/ebs_ubo_dog_552_11102021.pdf" TargetMode="External"/><Relationship Id="rId40" Type="http://schemas.openxmlformats.org/officeDocument/2006/relationships/hyperlink" Target="https://kemsu.ru/upload/university/cnit/prodramm_licens/biblioclub_2022.pdf" TargetMode="External"/><Relationship Id="rId41" Type="http://schemas.openxmlformats.org/officeDocument/2006/relationships/hyperlink" Target="https://kemsu.ru/upload/university/cnit/prodramm_licens/23_EP_22_09_2023.pdf" TargetMode="External"/><Relationship Id="rId42" Type="http://schemas.openxmlformats.org/officeDocument/2006/relationships/hyperlink" Target="https://kemsu.ru/upload/university/cnit/prodramm_licens/direct_media_16_10_24.pdf" TargetMode="External"/><Relationship Id="rId43" Type="http://schemas.openxmlformats.org/officeDocument/2006/relationships/hyperlink" Target="https://urait.ru/" TargetMode="External"/><Relationship Id="rId44" Type="http://schemas.openxmlformats.org/officeDocument/2006/relationships/hyperlink" Target="https://kemsu.ru/upload/university/cnit/prodramm_licens/ebs_urait_2015_205-ep.pdf" TargetMode="External"/><Relationship Id="rId45" Type="http://schemas.openxmlformats.org/officeDocument/2006/relationships/hyperlink" Target="https://kemsu.ru/upload/university/cnit/prodramm_licens/inf_pismo_dostup_kemgu.pdf" TargetMode="External"/><Relationship Id="rId46" Type="http://schemas.openxmlformats.org/officeDocument/2006/relationships/hyperlink" Target="https://kemsu.ru/upload/university/cnit/prodramm_licens/ebs_urait_133-ep_2016.pdf" TargetMode="External"/><Relationship Id="rId47" Type="http://schemas.openxmlformats.org/officeDocument/2006/relationships/hyperlink" Target="https://kemsu.ru/upload/university/cnit/prodramm_licens/ebs_78-ep_2017.pdf" TargetMode="External"/><Relationship Id="rId48" Type="http://schemas.openxmlformats.org/officeDocument/2006/relationships/hyperlink" Target="https://kemsu.ru/upload/university/cnit/prodramm_licens/ebs_2041_2017.pdf" TargetMode="External"/><Relationship Id="rId49" Type="http://schemas.openxmlformats.org/officeDocument/2006/relationships/hyperlink" Target="https://kemsu.ru/upload/university/cnit/prodramm_licens/iurait_2040.pdf" TargetMode="External"/><Relationship Id="rId50" Type="http://schemas.openxmlformats.org/officeDocument/2006/relationships/hyperlink" Target="https://kemsu.ru/upload/university/cnit/prodramm_licens/ebs_69-ep_2018.pdf" TargetMode="External"/><Relationship Id="rId51" Type="http://schemas.openxmlformats.org/officeDocument/2006/relationships/hyperlink" Target="https://kemsu.ru/upload/university/cnit/prodramm_licens/yurait_2019.pdf" TargetMode="External"/><Relationship Id="rId52" Type="http://schemas.openxmlformats.org/officeDocument/2006/relationships/hyperlink" Target="https://kemsu.ru/upload/university/cnit/prodramm_licens/ebs_urait_dogovor_77-ep_2020.pdf" TargetMode="External"/><Relationship Id="rId53" Type="http://schemas.openxmlformats.org/officeDocument/2006/relationships/hyperlink" Target="https://kemsu.ru/upload/university/cnit/prodramm_licens/dog_106ep_111121_1.pd" TargetMode="External"/><Relationship Id="rId54" Type="http://schemas.openxmlformats.org/officeDocument/2006/relationships/hyperlink" Target="https://kemsu.ru/upload/university/cnit/prodramm_licens/urait_2022.pdf" TargetMode="External"/><Relationship Id="rId55" Type="http://schemas.openxmlformats.org/officeDocument/2006/relationships/hyperlink" Target="https://kemsu.ru/upload/university/cnit/prodramm_licens/324_EP_16_11_2023.pdf" TargetMode="External"/><Relationship Id="rId56" Type="http://schemas.openxmlformats.org/officeDocument/2006/relationships/hyperlink" Target="https://kemsu.ru/upload/university/cnit/prodramm_licens/ebs_urait_n250_EP_15_11_2024.pdf" TargetMode="External"/><Relationship Id="rId57" Type="http://schemas.openxmlformats.org/officeDocument/2006/relationships/hyperlink" Target="https://znanium.com/" TargetMode="External"/><Relationship Id="rId58" Type="http://schemas.openxmlformats.org/officeDocument/2006/relationships/hyperlink" Target="https://kemsu.ru/upload/university/cnit/prodramm_licens/127.pdf" TargetMode="External"/><Relationship Id="rId59" Type="http://schemas.openxmlformats.org/officeDocument/2006/relationships/hyperlink" Target="https://kemsu.ru/upload/university/cnit/prodramm_licens/1017.pdf" TargetMode="External"/><Relationship Id="rId60" Type="http://schemas.openxmlformats.org/officeDocument/2006/relationships/hyperlink" Target="https://kemsu.ru/upload/university/cnit/prodramm_licens/1251.pdf" TargetMode="External"/><Relationship Id="rId61" Type="http://schemas.openxmlformats.org/officeDocument/2006/relationships/hyperlink" Target="https://kemsu.ru/upload/university/cnit/prodramm_licens/dogovor_znanium_1419_2015.pdf" TargetMode="External"/><Relationship Id="rId62" Type="http://schemas.openxmlformats.org/officeDocument/2006/relationships/hyperlink" Target="https://kemsu.ru/upload/university/cnit/prodramm_licens/1920.pdf" TargetMode="External"/><Relationship Id="rId63" Type="http://schemas.openxmlformats.org/officeDocument/2006/relationships/hyperlink" Target="https://kemsu.ru/upload/university/cnit/prodramm_licens/dogovor_znanium_1697_2016.pdf" TargetMode="External"/><Relationship Id="rId64" Type="http://schemas.openxmlformats.org/officeDocument/2006/relationships/hyperlink" Target="https://kemsu.ru/upload/university/cnit/prodramm_licens/dogovor_znanium_2440_2017.pdf" TargetMode="External"/><Relationship Id="rId65" Type="http://schemas.openxmlformats.org/officeDocument/2006/relationships/hyperlink" Target="https://kemsu.ru/upload/university/cnit/prodramm_licens/znanium_2018.pdf" TargetMode="External"/><Relationship Id="rId66" Type="http://schemas.openxmlformats.org/officeDocument/2006/relationships/hyperlink" Target="https://kemsu.ru/upload/university/cnit/prodramm_licens/znanium_3820ebs_2019.pdf" TargetMode="External"/><Relationship Id="rId67" Type="http://schemas.openxmlformats.org/officeDocument/2006/relationships/hyperlink" Target="https://kemsu.ru/upload/university/cnit/prodramm_licens/ebs_znanium_4472ebs_2020_1.pdf" TargetMode="External"/><Relationship Id="rId68" Type="http://schemas.openxmlformats.org/officeDocument/2006/relationships/hyperlink" Target="https://kemsu.ru/upload/university/cnit/prodramm_licens/dog_znanium_56ebs_15062021.pdf" TargetMode="External"/><Relationship Id="rId69" Type="http://schemas.openxmlformats.org/officeDocument/2006/relationships/hyperlink" Target="https://kemsu.ru/upload/university/cnit/prodramm_licens/ebs_znanium_2991_2022.pdf" TargetMode="External"/><Relationship Id="rId70" Type="http://schemas.openxmlformats.org/officeDocument/2006/relationships/hyperlink" Target="https://kemsu.ru/upload/university/cnit/prodramm_licens/ebs_znanium_2023_146.pdf" TargetMode="External"/><Relationship Id="rId71" Type="http://schemas.openxmlformats.org/officeDocument/2006/relationships/hyperlink" Target="https://kemsu.ru/upload/university/cnit/prodramm_licens/znanium_167_EP_2024.pdf" TargetMode="External"/><Relationship Id="rId72" Type="http://schemas.openxmlformats.org/officeDocument/2006/relationships/hyperlink" Target="https://www.rosmedlib.ru/" TargetMode="External"/><Relationship Id="rId73" Type="http://schemas.openxmlformats.org/officeDocument/2006/relationships/hyperlink" Target="https://kemsu.ru/upload/university/cnit/prodramm_licens/kv_335kv_2018.pdf" TargetMode="External"/><Relationship Id="rId74" Type="http://schemas.openxmlformats.org/officeDocument/2006/relationships/hyperlink" Target="https://kemsu.ru/upload/university/cnit/prodramm_licens/kv_30102019.pdf" TargetMode="External"/><Relationship Id="rId75" Type="http://schemas.openxmlformats.org/officeDocument/2006/relationships/hyperlink" Target="https://kemsu.ru/upload/university/cnit/prodramm_licens/kons_vracha_166_2020.pdf" TargetMode="External"/><Relationship Id="rId76" Type="http://schemas.openxmlformats.org/officeDocument/2006/relationships/hyperlink" Target="https://kemsu.ru/upload/university/cnit/prodramm_licens/KV_101-EP_2021.pdf" TargetMode="External"/><Relationship Id="rId77" Type="http://schemas.openxmlformats.org/officeDocument/2006/relationships/hyperlink" Target="https://kemsu.ru/upload/university/cnit/prodramm_licens/med_konsult.pdf" TargetMode="External"/><Relationship Id="rId78" Type="http://schemas.openxmlformats.org/officeDocument/2006/relationships/hyperlink" Target="https://kemsu.ru/upload/university/cnit/prodramm_licens/333_EP_23_11_2023.pdf" TargetMode="External"/><Relationship Id="rId79" Type="http://schemas.openxmlformats.org/officeDocument/2006/relationships/hyperlink" Target="https://kemsu.ru/upload/university/cnit/prodramm_licens/MedBaseGeotar_2024.pdf" TargetMode="External"/><Relationship Id="rId80" Type="http://schemas.openxmlformats.org/officeDocument/2006/relationships/hyperlink" Target="https://www.studentlibrary.ru/" TargetMode="External"/><Relationship Id="rId81" Type="http://schemas.openxmlformats.org/officeDocument/2006/relationships/hyperlink" Target="https://kemsu.ru/upload/university/cnit/prodramm_licens/ks_68sl_2017.pdf" TargetMode="External"/><Relationship Id="rId82" Type="http://schemas.openxmlformats.org/officeDocument/2006/relationships/hyperlink" Target="https://kemsu.ru/upload/university/cnit/prodramm_licens/ebs_2721_2018.pdf" TargetMode="External"/><Relationship Id="rId83" Type="http://schemas.openxmlformats.org/officeDocument/2006/relationships/hyperlink" Target="https://kemsu.ru/upload/university/cnit/prodramm_licens/konsuljtant_studenta_politehresurs_2018.pdf" TargetMode="External"/><Relationship Id="rId84" Type="http://schemas.openxmlformats.org/officeDocument/2006/relationships/hyperlink" Target="https://kemsu.ru/upload/university/cnit/prodramm_licens/ebs_2019.pdf" TargetMode="External"/><Relationship Id="rId85" Type="http://schemas.openxmlformats.org/officeDocument/2006/relationships/hyperlink" Target="https://kemsu.ru/upload/university/cnit/prodramm_licens/kons_stud_157-ep_2020.pdf" TargetMode="External"/><Relationship Id="rId86" Type="http://schemas.openxmlformats.org/officeDocument/2006/relationships/hyperlink" Target="https://kemsu.ru/upload/university/cnit/prodramm_licens/ks_dogovor_92_ep_11102021.pdf" TargetMode="External"/><Relationship Id="rId87" Type="http://schemas.openxmlformats.org/officeDocument/2006/relationships/hyperlink" Target="https://kemsu.ru/upload/university/cnit/prodramm_licens/student_helper_2022.pdf" TargetMode="External"/><Relationship Id="rId88" Type="http://schemas.openxmlformats.org/officeDocument/2006/relationships/hyperlink" Target="https://kemsu.ru/upload/university/cnit/prodramm_licens/consultant_27KSL08_11_10_2023.pdf" TargetMode="External"/><Relationship Id="rId89" Type="http://schemas.openxmlformats.org/officeDocument/2006/relationships/hyperlink" Target="https://kemsu.ru/upload/university/cnit/prodramm_licens/student_consultant_16_10_24.pdf" TargetMode="External"/><Relationship Id="rId90" Type="http://schemas.openxmlformats.org/officeDocument/2006/relationships/hyperlink" Target="https://www.books-up.ru/ru/" TargetMode="External"/><Relationship Id="rId91" Type="http://schemas.openxmlformats.org/officeDocument/2006/relationships/hyperlink" Target="https://kemsu.ru/upload/university/cnit/prodramm_licens/book_up_2022.pdf" TargetMode="External"/><Relationship Id="rId92" Type="http://schemas.openxmlformats.org/officeDocument/2006/relationships/hyperlink" Target="https://kemsu.ru/upload/university/cnit/prodramm_licens/ebs_bukap_2023_148-ep.pdf" TargetMode="External"/><Relationship Id="rId93" Type="http://schemas.openxmlformats.org/officeDocument/2006/relationships/hyperlink" Target="https://kemsu.ru/upload/university/cnit/prodramm_licens/bookup_27_EP_2024.pdf" TargetMode="External"/><Relationship Id="rId94" Type="http://schemas.openxmlformats.org/officeDocument/2006/relationships/hyperlink" Target="https://www.medlib.ru/" TargetMode="External"/><Relationship Id="rId95" Type="http://schemas.openxmlformats.org/officeDocument/2006/relationships/hyperlink" Target="https://kemsu.ru/upload/university/cnit/prodramm_licens/ebs_medlib_18742024223_15_112024.pdf" TargetMode="External"/><Relationship Id="rId96" Type="http://schemas.openxmlformats.org/officeDocument/2006/relationships/hyperlink" Target="https://lib.rucont.ru/" TargetMode="External"/><Relationship Id="rId97" Type="http://schemas.openxmlformats.org/officeDocument/2006/relationships/hyperlink" Target="https://kemsu.ru/upload/university/cnit/prodramm_licens/ebs_rucont_2023_133-ep.pdf" TargetMode="External"/><Relationship Id="rId98" Type="http://schemas.openxmlformats.org/officeDocument/2006/relationships/hyperlink" Target="https://kemsu.ru/upload/university/cnit/prodramm_licens/rukont_171_EP_2024.pdf" TargetMode="External"/><Relationship Id="rId99" Type="http://schemas.openxmlformats.org/officeDocument/2006/relationships/hyperlink" Target="https://academia-library.ru/" TargetMode="External"/><Relationship Id="rId100" Type="http://schemas.openxmlformats.org/officeDocument/2006/relationships/hyperlink" Target="https://kemsu.ru/upload/university/cnit/prodramm_licens/academiya_000647_eb-19_2019.pdf" TargetMode="External"/><Relationship Id="rId101" Type="http://schemas.openxmlformats.org/officeDocument/2006/relationships/hyperlink" Target="https://kemsu.ru/upload/university/cnit/prodramm_licens/eb_akademia_ 001391_2020_1.pdf" TargetMode="External"/><Relationship Id="rId102" Type="http://schemas.openxmlformats.org/officeDocument/2006/relationships/hyperlink" Target="https://kemsu.ru/upload/university/cnit/prodramm_licens/academia-library_2022.pdf" TargetMode="External"/><Relationship Id="rId103" Type="http://schemas.openxmlformats.org/officeDocument/2006/relationships/hyperlink" Target="https://kemsu.ru/upload/university/cnit/prodramm_licens/academia_3453_EB-23.pdf" TargetMode="External"/><Relationship Id="rId104" Type="http://schemas.openxmlformats.org/officeDocument/2006/relationships/hyperlink" Target="https://kemsu.ru/upload/university/cnit/prodramm_licens/Academia-libraty_2024.pdf" TargetMode="External"/><Relationship Id="rId105" Type="http://schemas.openxmlformats.org/officeDocument/2006/relationships/hyperlink" Target="https://www.elibrary.ru/" TargetMode="External"/><Relationship Id="rId106" Type="http://schemas.openxmlformats.org/officeDocument/2006/relationships/hyperlink" Target="https://kemsu.ru/upload/university/cnit/prodramm_licens/lic_soglashenie_365_2014.pdf" TargetMode="External"/><Relationship Id="rId107" Type="http://schemas.openxmlformats.org/officeDocument/2006/relationships/hyperlink" Target="https://kemsu.ru/upload/university/cnit/prodramm_licens/dogovor_akt_runeb_2017_33-e.pdf" TargetMode="External"/><Relationship Id="rId108" Type="http://schemas.openxmlformats.org/officeDocument/2006/relationships/hyperlink" Target="https://kemsu.ru/upload/university/cnit/prodramm_licens/dogovor_akt_2018_123-e.pdf" TargetMode="External"/><Relationship Id="rId109" Type="http://schemas.openxmlformats.org/officeDocument/2006/relationships/hyperlink" Target="https://kemsu.ru/upload/university/cnit/prodramm_licens/dogovor_akt_runeb__2019_72-e.pdf" TargetMode="External"/><Relationship Id="rId110" Type="http://schemas.openxmlformats.org/officeDocument/2006/relationships/hyperlink" Target="https://kemsu.ru/upload/university/cnit/prodramm_licens/neb_2019_SU-19-12_1.pdf" TargetMode="External"/><Relationship Id="rId111" Type="http://schemas.openxmlformats.org/officeDocument/2006/relationships/hyperlink" Target="https://kemsu.ru/upload/university/cnit/prodramm_licens/eb_neb_SU-365_2021.pdf" TargetMode="External"/><Relationship Id="rId112" Type="http://schemas.openxmlformats.org/officeDocument/2006/relationships/hyperlink" Target="https://kemsu.ru/upload/university/cnit/prodramm_licens/dog_neb_su-365_2022_1.pdf" TargetMode="External"/><Relationship Id="rId113" Type="http://schemas.openxmlformats.org/officeDocument/2006/relationships/hyperlink" Target="https://kemsu.ru/upload/university/cnit/prodramm_licens/elib_2022.pdf" TargetMode="External"/><Relationship Id="rId114" Type="http://schemas.openxmlformats.org/officeDocument/2006/relationships/hyperlink" Target="https://kemsu.ru/upload/university/cnit/prodramm_licens/NoSU-365_28_12_2023.pdf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5:00Z</dcterms:created>
  <dc:creator>Svitko-EV</dc:creator>
  <dc:description/>
  <cp:keywords/>
  <dc:language>en-US</dc:language>
  <cp:lastModifiedBy>Svitko-EV</cp:lastModifiedBy>
  <cp:lastPrinted>2021-03-30T10:20:00Z</cp:lastPrinted>
  <dcterms:modified xsi:type="dcterms:W3CDTF">2025-01-10T03:51:00Z</dcterms:modified>
  <cp:revision>19</cp:revision>
  <dc:subject/>
  <dc:title/>
</cp:coreProperties>
</file>