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8801"/>
        <w:gridCol w:w="5032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ведения об электронно-библиотечной системе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ая характеристика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БС «РУКОНТ»</w:t>
              <w:br/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s://lib.rucont.ru/</w:t>
              </w:r>
            </w:hyperlink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авообладателе электронно-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ОО «Центральный коллектор библиотек БИБКОМ»,</w:t>
              <w:br/>
              <w:t>Договор № 108-ЕП на оказание услуг по предоставлению доступа к электронным базам данных от 04 июля 2025г.</w:t>
              <w:br/>
              <w:t>Срок действия:  04.07.2025-16.07.2026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Fonts w:ascii="Helvetica" w:hAnsi="Helvetica" w:cs="Helvetica"/>
                <w:color w:val="757575"/>
              </w:rPr>
            </w:pPr>
            <w:r>
              <w:rPr>
                <w:rFonts w:cs="Helvetica" w:ascii="Helvetica" w:hAnsi="Helvetica"/>
                <w:color w:val="757575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регистрации базы данных  № 2011620249 от 31.03.2011 г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идетельство о регистрации СМИ </w:t>
              <w:br/>
              <w:t>Эл. №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ФС77-43173 от 23.12.2010 г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 по каждой из форм получения образования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льзователей имеющих одновременный индивидуальный доступ к изданиям в пакетах, в любое время, из любого места посредством сети Интернет – неограниченный.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b/>
          <w:b/>
          <w:bCs/>
          <w:spacing w:val="-25"/>
          <w:position w:val="-3"/>
          <w:sz w:val="24"/>
          <w:szCs w:val="24"/>
        </w:rPr>
      </w:pPr>
      <w:r>
        <w:rPr>
          <w:b/>
          <w:bCs/>
          <w:spacing w:val="-25"/>
          <w:position w:val="-3"/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u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17:00Z</dcterms:created>
  <dc:creator>serikova</dc:creator>
  <dc:description/>
  <cp:keywords/>
  <dc:language>en-US</dc:language>
  <cp:lastModifiedBy>Svitko-EV</cp:lastModifiedBy>
  <cp:lastPrinted>2021-12-07T11:05:00Z</cp:lastPrinted>
  <dcterms:modified xsi:type="dcterms:W3CDTF">2025-08-06T06:57:00Z</dcterms:modified>
  <cp:revision>4</cp:revision>
  <dc:subject/>
  <dc:title>Приложение № 4</dc:title>
</cp:coreProperties>
</file>