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8840"/>
        <w:gridCol w:w="4992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сведения об электронно-библиотечной системе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ткая характеристика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ЭБС «Лань» </w:t>
              <w:br/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://e.lanbook.com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авообладателе электронно-библиотечной системы и заключенном с ним договоре, включая срок действия заключенного договора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ЭБС ЛАНЬ», Договор № 26-ЕП от 25 марта 2025 г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– 25.03.2025- 02.04.2026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зарегистрированной в установленном порядке базе данных материалов электронно-библиотечной системы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государственной регистрации базы данных  № 2017620439 от 18.04.2017 г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регистрации СМИ Эл. №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ФС77-71194 от 27.09.2017 г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озможности одновременного индивидуального доступа к электронно- библиотечной системе, в том числе одновременного доступа к каждому изданию, входящему в электронно-библиотечную систему, не менее чем для.25 процентов обучающихся по каждой из форм получения образования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временный и неограниченный доступ ко всем книгам, входящим в пакеты, в любое время, из любого места посредством сети Интернет.</w:t>
            </w:r>
          </w:p>
        </w:tc>
      </w:tr>
    </w:tbl>
    <w:p>
      <w:pPr>
        <w:pStyle w:val="Normal"/>
        <w:shd w:fill="FFFFFF" w:val="clear"/>
        <w:spacing w:lineRule="exact" w:line="230"/>
        <w:rPr>
          <w:b/>
          <w:b/>
          <w:bCs/>
          <w:spacing w:val="-25"/>
          <w:position w:val="-3"/>
          <w:sz w:val="24"/>
          <w:szCs w:val="24"/>
        </w:rPr>
      </w:pPr>
      <w:r>
        <w:rPr>
          <w:b/>
          <w:bCs/>
          <w:spacing w:val="-25"/>
          <w:position w:val="-3"/>
          <w:sz w:val="24"/>
          <w:szCs w:val="24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5:00Z</dcterms:created>
  <dc:creator>serikova</dc:creator>
  <dc:description/>
  <dc:language>en-US</dc:language>
  <cp:lastModifiedBy>Svitko-EV</cp:lastModifiedBy>
  <cp:lastPrinted>2024-11-14T11:08:00Z</cp:lastPrinted>
  <dcterms:modified xsi:type="dcterms:W3CDTF">2025-03-28T06:55:00Z</dcterms:modified>
  <cp:revision>2</cp:revision>
  <dc:subject/>
  <dc:title>Приложение № 4</dc:title>
</cp:coreProperties>
</file>