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6205"/>
        <w:gridCol w:w="7605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ЭБС</w:t>
            </w:r>
            <w:r>
              <w:rPr>
                <w:sz w:val="24"/>
                <w:szCs w:val="24"/>
                <w:lang w:val="en-US" w:eastAsia="ru-RU"/>
              </w:rPr>
              <w:t xml:space="preserve"> «Znanium» </w:t>
              <w:br/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://znanium.com</w:t>
              </w:r>
            </w:hyperlink>
            <w:r>
              <w:rPr>
                <w:sz w:val="32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ОО  «Знаниум»,</w:t>
              <w:br/>
              <w:t>Лицензионный договор № 512 эбс от 03.07.2025 г.</w:t>
              <w:br/>
              <w:t>Срок действия: 03.07.2025-11.07.2026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  <w:sz w:val="20"/>
                <w:szCs w:val="20"/>
              </w:rPr>
            </w:pPr>
            <w:r>
              <w:rPr>
                <w:rFonts w:cs="Helvetica" w:ascii="Helvetica" w:hAnsi="Helvetica"/>
                <w:color w:val="757575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№2010620724 от 7 декабря 2010 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регистрации СМИ </w:t>
              <w:br/>
              <w:t>Эл. № ФС77-72248 от 24 января 2018 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временный и неограниченный доступ пользователям  по IP-адресам на территории КемГУ и по логинам, паролям через сеть Интернет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11:00Z</dcterms:created>
  <dc:creator>serikova</dc:creator>
  <dc:description/>
  <dc:language>en-US</dc:language>
  <cp:lastModifiedBy>Svitko-EV</cp:lastModifiedBy>
  <cp:lastPrinted>2023-08-02T16:06:00Z</cp:lastPrinted>
  <dcterms:modified xsi:type="dcterms:W3CDTF">2025-08-06T04:13:00Z</dcterms:modified>
  <cp:revision>3</cp:revision>
  <dc:subject/>
  <dc:title>Приложение № 4</dc:title>
</cp:coreProperties>
</file>