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кторина, посвященная Всемирному дню космонав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к 60-летию первого полета Ю. А. Гагарина в космос).</w:t>
      </w:r>
    </w:p>
    <w:p>
      <w:pPr>
        <w:pStyle w:val="Style15"/>
        <w:tabs>
          <w:tab w:val="clear" w:pos="708"/>
          <w:tab w:val="left" w:pos="-284" w:leader="none"/>
        </w:tabs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66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ом какой страны был космонавт-исследователь  Владимир Ремек, летавший в одном экипаже с летчиком-космонавтом СССР Алексеем Губаревым в 1978?  </w:t>
      </w:r>
    </w:p>
    <w:p>
      <w:pPr>
        <w:pStyle w:val="Style15"/>
        <w:tabs>
          <w:tab w:val="clear" w:pos="708"/>
          <w:tab w:val="left" w:pos="-284" w:leader="none"/>
        </w:tabs>
        <w:spacing w:lineRule="auto" w:line="360"/>
        <w:ind w:left="-66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66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называется книга, написанная Ю. Гагариным и В. Лебедевым?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66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сколько раз сила притяжения на Марсе меньше, чем на Земле?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Апогей?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 каких условиях можно наблюдать радугу?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426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по-другому называется падающая звезда?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426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426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 называется созвездие, в котором  находится Полярная звезда?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426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426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е расстояние от Земли до Солнца?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426" w:hanging="2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426"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колько километров в секунду скорость света?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426" w:hanging="2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426" w:hanging="2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колько звезд входит в созвездие Волосы Вероники? 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3:00Z</dcterms:created>
  <dc:creator>anlib1</dc:creator>
  <dc:description/>
  <cp:keywords/>
  <dc:language>en-US</dc:language>
  <cp:lastModifiedBy>Пользователь Windows</cp:lastModifiedBy>
  <dcterms:modified xsi:type="dcterms:W3CDTF">2021-04-09T04:46:00Z</dcterms:modified>
  <cp:revision>3</cp:revision>
  <dc:subject/>
  <dc:title/>
</cp:coreProperties>
</file>